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18"/>
          <w:szCs w:val="18"/>
          <w:lang w:eastAsia="ru-RU"/>
        </w:rPr>
        <w:t>ЧиП ЮФО и СКФО</w:t>
        <w:br/>
        <w:t xml:space="preserve">1 июля 2016 г.,Волгоградская область </w:t>
        <w:br/>
        <w:t>ПРОТОКОЛ СТА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узнецов  Андрей          Волгоградская обл.   II     69 2003 00:01:00  1633990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Неверов Михаил            Волгоградская обл.   III    70 2003 00:02:00  210148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лешаков Александр        Волгоградская обл.   Iю     66 2003 00:03:00  2040894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Завейборода Дмитрий       Волгоградская обл.   Iю     62 2002 00:04:00  20804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Чехранов  Антон           Волгоградская обл.   II     61 2003 00:05:00  450982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Юдин Павел                Волгоградская обл.   II     65 2002 00:06:00  610125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очетов Владислав         Ростовская область   IIю    68 2003 00:07:00  63030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Никифоров Павел           Волгоградская обл.   II     67 2003 00:08:00  45098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Литвинов Роман            Волгоградская обл.   III    60 2003 00:09:00  6101257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Караваев Артем            Волгоградская обл.   IIIю   64 2002 00:10:00  2080414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Асташов Владислав         Волгоградская обл.   II     72 2002 00:11:00  204089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Одинцов Александр         Краснодарский край   II     71 2003 00:12:00  485118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Демченко Владислав        Волгоградская обл.   III    63 2002 00:13:00  61012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Арустомян Артур           Волгоградская обл.   I      56 2003 00:14:00  4851161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Дударенко Ростислав       Ставропольский край  IIю    50 2002 00:15:00  479010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Волков Артём              Волгоградская обл.   II     46 2003 00:16:00  450983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Заборский Дмитрий         Ставропольский край  I      52 2002 00:17:00  47901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Герасимов Дмитрий         Ростовская область   IIю    58 2003 00:18:00  63030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Пинегин  Ярослав          Волгоградская обл.   I      53 2002 00:19:00  485117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Вихлянцев Юрий            Ставропольский край  IIю    54 2002 00:20:00  479010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илан Илья                Ставропольский край  Iю     47 2003 00:21:00  100537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Черноусов Кирилл          Волгоградская обл.   I      49 2002 00:22:00  20804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Симаков Даниил            Ростовская область   IIю    55 2003 00:23:00  63030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Самошкин Николай          Волгоградская обл.   Iю     57 2003 00:24:00  2055942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Дубовской Данил           Волгоградская обл.   III    59 2003 00:25:00  210149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Белоусов  Даниил          Волгоградская обл.   II     48 2003 00:26:00  13937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Демидов Всеволод          Астраханская обл.    III    51 2002 00:27:00  4851181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оташова Наталья          Волгоградская обл.   I      85 2003 00:01:00  139506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Нероева Алиса             Волгоградская обл.   Iю     84 2003 00:02:00  20804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оваленко Марина          Волгоградская обл.   I      93 2002 00:03:00  139509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Ершова Ирина              Волгоградская обл.   Iю     91 2003 00:04:00  208042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Задорожная  Амалия        Краснодарский край   I      94 2002 00:05:00  21024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ирьянова Мария           Волгоградская обл.   I      86 2002 00:06:00  485119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Витютнева Юлия            Ставропольский край  Iю     92 2003 00:07:00  45078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Алейникова Алина          Волгоградская обл.   Iю     88 2003 00:08:00  2041000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Наумова Вероника          Краснодарский край   Iю     89 2003 00:09:00  485116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Краснощекова Яна          Волгоградская обл.   I      81 2002 00:10:00  208630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Ермишкина Алина           Ставропольский край  IIю    90 2002 00:11:00  47901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Пепелова Елена            Волгоградская обл.   Iю     78 2003 00:12:00  208042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Степанова Кристина        Ставропольский край  IIю    87 2002 00:13:00  47901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оболева Екатерина        Волгоградская обл.   I      80 2002 00:14:00  485118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Теслер  Елена             Ставропольский край  Iю     75 2002 00:15:00  47901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Евтюнина  Дарья           Волгоградская обл.   Iю     83 2003 00:16:00  61010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Олешко Валерия            Ростовская область   IIю    76 2003 00:17:00  63030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Зюмченко Анастасия        Волгоградская обл.   Iю     73 2003 00:18:00  61012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Ефремова Анастасия        Ставропольский край  IIю    79 2003 00:19:00  204029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Ионова Ксения             Волгоградская обл.   Iю     82 2003 00:20:00  4851180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Ващенко Наталия           Краснодарский край   II     74 2002 00:21:00  200715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Петькова Анна             Волгоградская обл.   Iю     77 2003 00:22:00  6101228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едведев Захар            Волгоградская обл.   IIIю  109 2001 00:01:00  61012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Дмитриев Артем            Ростовская область   I     108 2001 00:02:00  63030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опов Алексей             Волгоградская обл.   I     111 2001 00:03:00  610123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Исаев Дмитрий             Астраханская обл.    I     107 2001 00:04:00  485119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Рассказов Александр       Волгоградская обл.   I     106 2001 00:05:00  16339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Милюхин Артем             Ставропольский край  I     110 2001 00:06:00  610125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Гончаров  Максим          Волгоградская обл.   I     112 2001 00:07:00  20559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Дегтярёв Илья             Ставропольский край  I     104 2001 00:08:00  14083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илаев Артур              Волгоградская обл.   I     105 2001 00:09:00  141559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Бежанов Антон             Ставропольский край  I      96 2000 00:10:00  206943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Павлов Андрей             Ростовская область   I      95 2001 00:11:00  14070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Васильев Дмитрий          Волгоградская обл.   I      97 2000 00:12:00  610123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Харитонов Александр       Ставропольский край  I     101 2000 00:13:00  140832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идоренко Кирилл          Волгоградская обл.   I     102 2001 00:14:00  485117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Бортников Андрей          Ставропольский край  I      99 2001 00:15:00  140674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Великанов Павел           Астраханская обл.    II    100 2001 00:16:00  485117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Гореликов Иван            Ставропольский край  I     103 2000 00:17:00  20559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Поликарпов Владислав      Волгоградская обл.   КМС    98 2000 00:18:00  2080419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Донецкова Любовь          Волгоградская обл.   III   126 2000 00:01:00  610122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ейкина Виктория          Волгоградская обл.   II    124 2001 00:02:00  610126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Халеева Дарья             Ростовская область   I     157 2000 00:03:00  630300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оворухина Наталия        Волгоградская обл.   I     127 2001 00:04:00  201158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Василевская Карина        Волгоградская обл.   III   122 2000 00:05:00  610124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Власюк Дарья              Волгоградская обл.   I     125 2001 00:06:00  20804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ириченко Екатерина       Ставропольский край  II    123 2001 00:07:00  140834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Гребенникова Анна         Волгоградская обл.   I     121 2001 00:08:00  204099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Грудинина Дарья           Волгоградская обл.   III   119 2000 00:09:00  61012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Гринина Анастасия         Волгоградская обл.   КМС   117 2000 00:10:00  200848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Попова Алина              Волгоградская обл.   I     113 2000 00:11:00  610124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Белолапоткова Александра  Ставропольский край  III   116 2001 00:12:00  47901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Гребенникова Дарья        Волгоградская обл.   I     114 2001 00:13:00  20408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имакова Дарья            Ростовская область   Iю    115 2001 00:14:00  63030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Алексеева Анастасия       Волгоградская обл.   II    120 2001 00:15:00  485116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Бражкина Юлия             Ростовская область   II    118 2000 00:16:00  6303007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Россинский  Дмитрий       Ставропольский край  I     137 1999 00:01:00  16330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одолев Алексей           Волгоградская обл.   I     138 1999 00:02:00  200846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Машин Илья                Ставропольский край  I     143 1999 00:03:00  163302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Черноиванов Вячеслав      Ростовская область   I     140 1999 00:04:00  630300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оробейников Леонид       Волгоградская обл.   I     141 1999 00:05:00  206262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Беспалов Вадим            Ставропольский край  I     139 1999 00:06:00  18413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опчубаев Ибрахим         Ростовская область   I     142 1999 00:07:00  63030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алванов Дмитрий          Волгоградская обл.   КМС   136 1998 00:08:00  206262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Попов  Николай            Ставропольский край  КМС   128 1999 00:09:00  20084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Бочаров Михаил            Волгоградская обл.   I     132 1999 00:10:00  14101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Гридасов Дмитрий          Ставропольский край  I     134 1999 00:11:00  16330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Цепелев Максим            Волгоградская обл.   III   135 1999 00:12:00  61012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Базавов Артемий           Ростовская область   I     130 1998 00:13:00  63030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Березин Никита            Волгоградская обл.         129 1998 00:14:00  163363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Белолапотков Антон        Ставропольский край  I     131 1999 00:15:00  14067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Коваленков Анатолий       Астраханская обл.    КМС   133 1998 00:16:00  2011686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Одинцова Анастасия        Ставропольский край  КМС   154 1998 00:01:00   50085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Маркелова Наталия         Волгоградская обл.   I     155 1999 00:02:00  201155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окатая Елена             Ставропольский край  КМС   151 1999 00:03:00  184128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Маковеева Дарья           Волгоградская обл.   КМС   150 1998 00:04:00  19983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урилкина  Наталья        Краснодарский край   I     152 1999 00:05:00  205544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ривошапко Ольга          Ростовская область   КМС   147 1998 00:06:00  144444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ерешина Алена            Волгоградская обл.   КМС   153 1999 00:07:00  10015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Николаенко Юлия           Волгоградская обл.   I     145 1999 00:08:00  209029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Заборская  Анастасия      Ставропольский край  КМС   149 1999 00:09:00  20695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Ермеева Валерия           Волгоградская обл.   I     146 1999 00:10:00  140830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Радомская Анастасия       Ставропольский край  КМС   144 1999 00:11:00  140834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Батурина Анастасия        Волгоградская обл.   КМС   148 1999 00:12:00  2011592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Бухалкин Сергей           Волгоградская обл.   I       2 1974 00:01:00  1409685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Штрель Владимир           Ставропольский край  II      8 1990 00:02:00  200846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рапивин Ричард           Ростовская область   I       1 1964 00:03:00  1393753     л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Макарчук Александр        Волгоградская обл.   II      4 1993 00:04:00  20116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Вереникин Павел           Ростовская область   I       3 1988 00:05:00   96119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Ломакин Алексей           Волгоградская обл.   II     11 1986 00:06:00  14100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Шинкин Филипп             Ростовская область   КМС     7 1993 00:07:00  100160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Науменко Михаил           Волгоградская обл.   II     16 1989 00:08:00  141007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Антонюк Дмитрий           Ставропольский край  I      19 1995 00:09:00  20843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Аширов Дамир              Волгоградская обл.   II      6 1994 00:10:00  200847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Головачев Евгений         Краснодарский край   I      14 1996 00:11:00  13935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Москалев Семен            Волгоградская обл.   КМС    24 1983 00:12:00  91011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Заборский Виталий         Ставропольский край  МС     27 1976 00:13:00  130124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мирнов Алексей           Волгоградская обл.   II     21 1988 00:14:00  14107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Тимаков Артём             Ростовская область   I      12 1987 00:15:00  130146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Чуев Юрий                 Ставропольский край  КМС    25 1997 00:16:00  139108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Руденко Василий           Ростовская область   I      23 1987 00:17:00  100153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Маятский Кирилл           Волгоградская обл.   I      10 1989 00:18:00  100154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Несютин Андрей            Астраханская обл.    I       5 1995 00:19:00  20246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Никулин Василий           Волгоградская обл.   КМС    17 1983 00:20:00  13012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оровлев Николай          Ростовская область   КМС    20 1983 00:21:00  720009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Химаныч Евгений           Волгоградская обл.   КМС    26 1991 00:22:00  13012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Щербаков Владимир         Астраханская обл.    Iю      9 1995 00:23:00  201168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Гринин Владимир           Волгоградская обл.   МС     30 1991 00:24:00  163362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Федяев Алексей            Ростовская область   КМС    13 1985 00:25:00  13012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Ревуцкий Александр        Ставропольский край  КМС    15 1983 00:26:00  13937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Иванов Георгий            Астраханская обл.    КМС    18 1985 00:27:00  16330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Шаповалов Михаил          Волгоградская обл.   КМС    29 1987 00:28:00  13022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Темяков Андрей            Ростовская область   КМС    32 1983 00:29:00  99666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Колечкин Николай          Ставропольский край  КМС    31 1990 00:30:00  20116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Темяков Владимир          Ростовская область   КМС    28 1984 00:31:00  90404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Васильев Виктор           Волгоградская обл.   КМС    22 1993 00:32:00  1301268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тепанова  Екатерина      Волгоградская обл.   КМС    33 1992 00:01:00  146199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Лахина Екатерина          Волгоградская обл.   I      35 1996 00:02:00  200845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улимова  Любовь          Краснодарский край   КМС    40 1995 00:03:00  20557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Николаева Ирина           Волгоградская обл.   II     36 1995 00:04:00  14107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оева Анна                Волгоградская обл.   КМС    38 1986 00:05:00  200847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Григоренко  Екатерина     Краснодарский край   I      34 1996 00:06:00  20555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Герасимова Анна           Волгоградская обл.   КМС    39 1992 00:07:00  200845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Толкачева Валентина       Волгоградская обл.   КМС    45 1995 00:08:00  20115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орнеева Ирина            Волгоградская обл.   КМС    41 1976 00:09:00  163363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Терехова Валентина        Ростовская область   КМС    37 1983 00:10:00  10051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Фисенко  Анастасия        Краснодарский край   КМС    43 1997 00:11:00  20556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раснощекова Марина       Волгоградская обл.   КМС    44 1975 00:12:00  208505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Чемоданова Ольга          Волгоградская обл.   КМС    42 1997 00:13:00  2008452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валёв Ярослав            Волжский-Русинка     IIIю  221 2006 00:01:00  48511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Черноусов Сергей          ДТДМ Волжский        IIIю  222 2007 00:02:00  48511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амбовцев Евгений         МОУ ДЮСШ №17 Волгогр IIIю  217 2006 00:03:00  610126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Ляхов Александр           ДТДМ Волжский        IIIю  214 2007 00:04:00  45098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олюхов Андрей            Дубовка              IIIю  225 2007 00:05:00  610120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Истомин  Иван             Волгоориент дюсш-17  IIIю  226 2006 00:06:00  45098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улайманов Камил          Дубовка              IIю   215 2006 00:07:00  630444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ронин Артем              Волгоориент дюсш-17        224 2006 00:08:00  45098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Баландин Вадим            Виктория ДЮСШ №17          223 2006 00:09:00  63044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Семёнов Филипп            Волжский-Русинка     IIю   218 2006 00:10:00  485116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Борин Кирилл              ДТДМ Волжский              216 2006 00:11:00  450980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Аристов Олег              Волжанин             IIю   219 2006 00:12:00  200845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Сахаров Иван              ДТДМ Волжский              220 2007 00:13:00  45098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Анненков Арсений          ИКАР Ставрополь      IIIю  207 2006 00:14:00  479010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Шустов Семён              ДЮСШ - 17 Экстрим Во IIIю  209 2007 00:15:00  610126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Дегтярёв Захар            ИКАР Ставрополь      IIIю  211 2009 00:16:00  479010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Масалыкин Вадим           Волжский-Русинка     IIю   204 2006 00:17:00  610127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Сулацков  Сергей          Волгоориент дюсш-17        210 2006 00:18:00  450985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Куксов Глеб               ДТДМ Волжский              201 2008 00:19:00  450983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Черпак Егор               Энергия, Пятигорск   IIIю  203 2006 00:20:00  45078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очаров Александр         ДЮСШ - 17 Экстрим Во Iю    200 2006 00:21:00  610125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Федоров  Дмитрий          Волгоориент дюсш-17  IIIю  212 2006 00:22:00  450985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Починок Андрей            Волжский-Русинка     IIю   213 2006 00:23:00  20559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Титов Егор                Волгоориент дюсш-17  IIIю  208 2006 00:24:00  45098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Липчанский Георгий        Волжский-Русинка     IIю   202 2007 00:25:00  485116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Дегтярёв Игнат            ИКАР Ставрополь      IIIю  205 2009 00:26:00  479010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Кириченко Георгий         Дубовка              IIIю  206 2007 00:27:00  6101247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ахунова Ева              МУ ДЮСШ №17 Мксимум  IIIю  238 2004 00:01:00  610124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луховскова Вераника      Волгоориент дюсш-17  IIIю  247 2006 00:02:00  45098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Ружинская Анастасия       МУ ДЮСШ №17 Мксимум  IIIю  240 2006 00:03:00  61012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ладилина Ксения          Волжский-Русинка     IIIю  242 2006 00:04:00  485119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атрина Екатерина         Волгоориент дюсш-17  IIIю  241 2006 00:05:00  450982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Дутышева Варвара          Волжский-Русинка     IIю   239 2006 00:06:00  485116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Почкунова Ольга           МУ ДЮСШ №17 Мксимум        248 2006 00:07:00  61012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Гречиха Ксения            Волжский-Русинка           244 2007 00:08:00  48511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уковская Виктория        ДТДМ Волжский              245 2006 00:09:00  45098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Маковеева Полина          Волжский-Русинка           246 2008 00:10:00  485118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Промошкина  Виктория      Волгоориент дюсш-17        243 2006 00:11:00  45098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Смотрова Юлия             МУ ДЮСШ №17 Мксимум  IIIю  229 2006 00:12:00  61012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Трещева София             Ахтуба                     233 2006 00:13:00  48511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Трокина Екатерина         ДТДМ Волжский              234 2007 00:14:00  485118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Привалова Александра      МУ ДЮСШ №17 Мксимум        227 2004 00:15:00  61012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Сафронова Ирина           ДТДМ Волжский        IIIю  230 2008 00:16:00  485119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Козлова Ульяна            Дубовка              IIIю  231 2006 00:17:00  61012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Кинжигалиева Алина        ДТДМ Волжский        IIIю  228 2007 00:18:00  450984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Соина Анна                Волгоориент дюсш-17  IIIю  235 2006 00:19:00  45098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Серикова Маргарита        ДТДМ Волжский        IIIю  232 2007 00:20:00  450985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еспалова Карина          Волжский-Русинка     IIIю  237 2006 00:21:00  485118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Ткаченко Варвара          ДТДМ Волжский        IIIю  236 2007 00:22:00  4509800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мырин Даниил             Дубовка              IIю   270 2005 00:01:00  630443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аличкин Андрей           Пятигорск Меридиан   Iю    263 2004 00:02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ычков Владислав          МУ ДЮСШ №17 Мксимум  IIIю  273 2004 00:03:00  610122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Папикян Григор            Турист Волгоград     Iю    266 2005 00:04:00  450983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Марчуков Вадим            МУ ДЮСШ №17 Мксимум  IIIю  271 2004 00:05:00  610128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злов  Дмитрий           Дубовка              Iю    267 2004 00:06:00  610123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рапивин Алексей          Ростов-на-Дону       IIIю  261 2005 00:07:00  610127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Чебану Алексей            Волгоориент дюсш-17  III   262 2004 00:08:00  450982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Хриченко Данила           ДЮСШ - 17 Экстрим Во Iю    272 2004 00:09:00  610127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Сахневич Вадим            ДТДМ Волжский        IIю   264 2004 00:10:00  45098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Рассказов Илья            Дубовка              IIIю  265 2005 00:11:00  610103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уликов  Илья             Волжский-Русинка     Iю    268 2001 00:12:00  210149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Степочкин Александр       МУ ДЮСШ №17 Мксимум  Iю    269 2004 00:13:00  61012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улайманов Рамиль         Дубовка                    256 2004 00:14:00  63044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Чурик Владимир            ДТДМ Волжский        Iю    260 2004 00:15:00  208039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Арбузов Глеб              Волжский-Русинка     Iю    249 2005 00:16:00  14139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Исаев Андрей              ДЮСШ - 17 Экстрим Во Iю    259 2005 00:17:00  610120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Пырков Никита             Волгоориент дюсш-17  IIю   254 2004 00:18:00  45098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Заплаткин Игорь           ДЮСШ - 17 Экстрим Во       257 2004 00:19:00  610122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Сериков  Никита           Нехаевская ДЮСШ      IIIю  252 2005 00:20:00  450984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Джандемир Дениз           Волгоориент дюсш-17  Iю    258 2004 00:21:00  45098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Небиш Данила              МУ ДЮСШ №17 Мксимум  IIIю  253 2004 00:22:00  610123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Радченко Андрей           Волгоград ДЮСШ-17    IIIю  251 2005 00:23:00  13012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Тамбовцев Алексей         МОУ ДЮСШ №17 Волгогр Iю    255 2004 00:24:00  61012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Ризманов  Рамиль          Дубовка              Iю    250 2004 00:25:00  6304436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Власова Тамара            Волжский-Русинка     III   287 2004 00:01:00  485117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ороднянская Валерия      Астрахань            IIю   289 2005 00:02:00  485119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Силаева Анастасия         Волжский-Русинка     III   296 2004 00:03:00  485118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Демченко Виктория         МОУ ДЮСШ №17 Волгогр Iю    286 2004 00:04:00  610125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Хижина Вероника           МУ ДЮСШ №17 Мксимум  Iю    293 2004 00:05:00  610127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Юрова Екатерина           Новороссийск         IIю   292 2005 00:06:00  97635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Зайнулина Алина           ДТДМ Волжский        Iю    291 2004 00:07:00  20804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удовкина Маргарита       Волгоориент дюсш-17  IIю   295 2004 00:08:00  450982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ысоева София             Новороссийск         IIIю  294 2004 00:09:00  485119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Щербакова Елизавета       ДЮСШ - 17 Экстрим Во Iю    288 2004 00:10:00  610127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Ципленкова Виктория       Новороссийск         IIIю  290 2004 00:11:00  610122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Штанько Дарья             ДТДМ Волжский        Iю    278 2004 00:12:00  207958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Ромахова Мария            Виктория ДЮСШ №17          284 2005 00:13:00  630443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Шипенко Вероника          Турист Волгоград     IIIю  279 2005 00:14:00  450982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Романова Алина            Волгоориент дюсш-17  Iю    276 2004 00:15:00  450980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Казмина Виктория          ДЮСШ - 17 Экстрим Во Iю    275 2004 00:16:00  610122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Смирнова Екатерина        Волжский-Русинка     IIIю  277 2005 00:17:00  485119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Корякина Анастасия        Волгоград ДЮСШ-17    Iю    281 2004 00:18:00  206262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Маркелова Арина           МОУ ДЮСШ №17 Волгогр Iю    280 2004 00:19:00  610126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Кленина Галина            Волжский-Русинка     Iю    285 2005 00:20:00  209029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Полянина Надежда          МОУ ДЮСШ №17 Волгогр IIю   282 2004 00:21:00  610127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Гах Елизавета             Новороссийск         Iю    283 2005 00:22:00  485116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Близнюк Татьяна           МОУ ДЮСШ №17 Волгогр Iю    274 2005 00:23:00  6101259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орниенко Виктор          Ростовская область   III   303 1991 00:01:00  63030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Харитонов Алексей         Волжанин             III   302 1983 00:02:00  209028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етров Артём              Волжский-Русинка     КМС   305 1996 00:03:00  20559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рещев Антон              Ахтуба                     301 1982 00:04:00   23855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отломин Виталий          Турклуб                    304 1972 00:05:00  20084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Якушев Михаил             Волжанин             I     297 1992 00:06:00  130125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Глотов Михаил             Калач Танаис         I     300 1997 00:07:00  201167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оннов Александр          Волжанин             КМС   299 1984 00:08:00  209028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Боев Алексей              ДЮСШ - 17 Экстрим Во КМС   298 1983 00:09:00  2011685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Темякова Евгения          Ростовская область         396      00:01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риб Крис                 Волжанин             I     312 1981 00:02:00  200847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Вереникина Алена          Ростовская область         314 1988 00:03:00  63030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Шуликова Мария            Волжский                   313      00:04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Харитонова Виктория       Волжанин             III   315 1983 00:05:00  209028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Шумкова Мария             волгоград-пс               309 1991 00:06:00  20903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Баранова Анна             Астрахань            I     306 1984 00:07:00  16330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Ревуцкая Светлана         Лермонтов            II    307 1986 00:08:00  13937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Боровицкая Ирина          Турклуб                    311 1985 00:09:00  200845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Коваленкова Ольга         Астрахань, АГП             310 1994 00:10:00  201167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Трифонова Марина          ДЮСШ №17 Максимум    I     308 1987 00:11:00  2090298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ычев Денис               Волгоград Бизоны           327 1979 00:01:00  200848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ах Алексей               Новороссийск         I     326 1977 00:02:00  20116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Наконечный Андрей         Камышин              I     324 1979 00:03:00  201168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Березин Андрей            Берёзка                    325 1973 00:04:00  201166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Дегтярёв Дмитрий          ИКАР Ставрополь      КМС   322 1976 00:05:00  280025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ленин Алексей            Берёзка                    323 1977 00:06:00  209029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орнеев Владимир          Волжский             I     318 1975 00:07:00  163362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Мухаметсалихов  Ильдар    Астрахань, АГП             317 1976 00:08:00  20116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раснощеков Артём         VS Волгоград               319 1979 00:09:00  209029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Шестаков Дмитрий          Волжский                   316 1970 00:10:00  201168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Челышев Вадим             волгоград-пс               321 1972 00:11:00  209029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ирьянов Дмитрий          Волжский                   320 1970 00:12:00  2011647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оваленко Валерия         БИЗОНЫ                     343 1978 00:01:00  201164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Заборская Татьяна         Пятигорск Меридиан   II    342 1976 00:02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арасова Юлия             Турист Волгоград           344 1972 00:03:00  450983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Горбачёва Оксана          Волжский                   339 1973 00:04:00   2372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осенко Юлия              Новочеркасск               340 1973 00:05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рифонова Екатерина       Волгоград                  341 1979 00:06:00  2090289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оваленков Николай        Астрахань, АГП             336 1963 00:01:00  201167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ончаров Олег                                        338 1969 00:02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Дубченков Герман          Астрахань, АГП             334 1964 00:03:00  201167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Демидов Станислав         Астрахань                  337 1970 00:04:00  201166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Цыбанов Василий           Нехаевская ДЮСШ            335 1952 00:05:00  13012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Дунаев Валерий            Регион                     329 1968 00:06:00  16336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трелков Валентин         Новошахтинск               332 1970 00:07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Темяков Иван              Ростовская область   I     333 1957 00:08:00   8991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Трухин Юрий               Ростов-на-Дону             330 1961 00:09:00   22395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Автющенко Александр       Ростовская область         328 1962 00:10:00  209029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Несютин Сергей            Астрахань, ИТР             331 1963 00:11:00  2008464    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апустянова Инесса        Ростов на Дону             362 1963 00:01:00  720532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Жукова Наталья            Пятигорск Меридиан   II    361 1967 00:02:00  2008462    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Ващенко Алексанндр        Краснодарский край         359 1959 00:01:00  61012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Павлов  Александр         ВВ-34                      360 1956 00:02:00  16022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Митрофанов Евгений        Новочеркасск,МиМаКра III   355 1948 00:03:00  139494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Васильев Александр        Астрахань, АГП             354 1958 00:04:00  201169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Савушкин Валентин         ВВ-34                      356 1954 00:05:00  201169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Лексин Алексей            Геленджик-л          I     357 1955 00:06:00   5511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Идельбаев Нурбулат        Волгодонск                 353 1956 00:07:00  63030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Ревуцкий Михаил           Лермонтов            II    358 1957 00:08:00  209029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оломеннов Евгений        Сарепта, Волгоград   КМС   349 1956 00:09:00  139372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Полуосьмак Александр      Волжский                   348 1954 00:10:00  10015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Меньшов Евгений           Астрахань                  347 1950 00:11:00  14048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Заборский Генрих          Пятигорск Меридиан   II    352 1933 00:12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Давидюк Виталий           Волжанин                   350 1952 00:13:00  16022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Герасимов Леонид          ВВ-34                      346 1954 00:14:00  20084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Бешанов Александр         волгоград            I     345 1959 00:15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Черненко Александр        Волжский                   397      00:16:00  200847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Кусалиев Газимжан         Астрахань, АГП             351 1959 00:17:00  2011667    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оломеннова Валентина     Сарепта, Волгоград   II    365 1950 00:01:00  13937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остина Людмила           Астрахань, ИТР             367 1955 00:02:00  16339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емякова Галина           Ростовская область   II    366 1960 00:03:00  130125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Лексина Ирина             Геленджик-л          I     363 1953 00:04:00   5311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Маркелова Ольга           Виктория ДЮСШ №17    I     364 1959 00:05:00  200712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Ишанова Ольга             Волжский                   398 1959 00:06:00  2007145    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-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атков Богдан             Дубовка              IIIю  377 2003 00:26:00  63033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Ченрнышов Олег            ДЮСШ - 17 Экстрим Во       379 2003 00:27:00  610123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Егоров Роман              Турист Волгоград     III   380 2001 00:28:00  450983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Звонарев Вадим            МУ ДЮСШ №17 Максимум IIIю  376 2002 00:29:00  610126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Мельников Иван            МОУ ДЮСШ №17 Волгогр Iю    375 2003 00:30:00  61012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Шувалов  Данил            Турист Волгоград           378 2001 00:31:00  450982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Донецков Данила           Виктория ДЮСШ №17    IIю   370 2003 00:32:00  630443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Гончаров  Сергей          МУ ДЮСШ №17 Максимум IIIю  373 2002 00:33:00  610127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Бортников Максим          Турист Волгоград           374 2001 00:34:00  450982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Садыхзаде Эйнар           МУ ДЮСШ №17 Максимум IIIю  371 2002 00:35:00  61012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Ганцев Сергей             ДЮСШ - 17 Экстрим Во       372 2002 00:36:00  61012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Попов Алексей             БИЗОНЫ               IIIю  368 2001 00:37:00  163395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Тайфиков Ислам            Дубовка              IIIю  369 2003 00:38:00  6304432    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-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п/п Фамилия, имя              Коллектив            Квал Номер ГР   Старт    SI-ЧИП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Понибратенко Полина       МОУ ДЮСШ №17 Волгогр III   391 2003 00:24:00  61012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азарина  София           Волгоориент дюсш-17  Iю    392 2003 00:25:00  450980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Лобасова Елизавета        Виктория ДЮСШ №17    IIIю  394 2001 00:26:00  630443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Белич  Юлия               Дубовка              Iю    395 2002 00:27:00  485116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Шакурова Наталия          АГП                  IIIю  389 2000 00:28:0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Тарасова Анна             Турист Волгоград     IIю   390 2003 00:29:00  450980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орнеева Ксения           Волжский                   385 2003 00:30:00  200847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узанова  Аделина         Турист Волгоград           393 2002 00:31:00  45098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Иволжатова Варвара        МУ ДЮСШ №17 Максимум IIIю  383 2002 00:32:00  61012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Мединцева  Виктория       Турист Волгоград     Iю    386 2001 00:33:00  450980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Акользина Ольга           МОУ ДЮСШ №17 Волгогр       388 2003 00:34:00  610125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Ловцова Анна              Турист Волгоград     IIIю  382 2003 00:35:00  450982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Матюшкова Алена           МОУ ДЮСШ №17 Волгогр IIю   381 2001 00:36:00  610123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Пащенко Софья             Виктория ДЮСШ №17    IIю   387 2000 00:37:00  630443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Ловцова Анастасия         Турист Волгоград     III   384 2001 00:38:00  4509859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тарта 2.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48:00Z</dcterms:created>
  <dc:creator>User</dc:creator>
  <dc:description/>
  <dc:language>en-US</dc:language>
  <cp:lastModifiedBy>User</cp:lastModifiedBy>
  <cp:lastPrinted>2016-07-01T20:58:00Z</cp:lastPrinted>
  <dcterms:modified xsi:type="dcterms:W3CDTF">2016-07-01T18:48:00Z</dcterms:modified>
  <cp:revision>1</cp:revision>
  <dc:subject/>
  <dc:title/>
</cp:coreProperties>
</file>