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21, 19 КП, 5.88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Отставан   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Гринин Владимир           Волжанин             МС      9 1991 00:37:43   +00:00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Попов Сергей              МГТУ им. Баумана     МС     29 1996 00:38:04   +00:21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Никулин Василий           Волжанин             I      18 1983 00:39:28   +01:45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Смирнов Алексей           Калач Танаис         I       5 1988 00:40:37   +02:54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Астахов Павел             Волжский                    41 1975 00:44:25   +06:42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Химаныч Евгений           Волжанин             КМС    36 1991 00:44:27   +06:44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Маятский Кирилл           Волжанин             I      37 1989 00:45:08   +07:25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Балванов Дмитрий          МОУ ДЮСШ №17 Волгогр КМС    19 1998 00:47:47   +10:04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Якушев Михаил             Волжанин             I      13 1992 00:52:38   +14:55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Бухалкин Сергей           Камышин              I      44 1974 00:52:41   +14:58     10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Паршин  Алексей           Волгоград                   39 1990 01:01:45   +24:0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Коробейников Леонид       МОУ ДЮСШ №17 Волгогр I      20 1999 01:08:41   +30:5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Харитонов Алексей         Волжанин                    11 1983 01:18:12   +40:2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Глотов Михаил             Калач Танаис         I       3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66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27%  -  00:47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42%  -  00:53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60%  -  01:00:20</w:t>
      </w:r>
    </w:p>
    <w:p>
      <w:pPr>
        <w:pStyle w:val="Style17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21, 14 КП, 4.76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Отставан   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раснощекова Марина       VS ВОЛГОГРАД         КМС    47 1975 00:45:55   +00:00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рикунова Ольга           МОУ ДЮСШ №17 Волгогр        23 1980 00:49:09   +03:14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Смирнова Ирина            Санкт- Петербург            49 1975 00:51:13   +05:18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орнеева Ирина            Волжский                    34 1976 00:54:15   +08:20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Толкачева Валентина       Волгоград            КМС    38 1995 00:55:33   +09:38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Боровицкая Ирина          Волгоград                    8 1985 00:56:45   +10:50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Батурина Анастасия        МОУ ДЮСШ №17 Волгогр I      15 1999 01:04:49   +18:54      7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Николаева Ирина           Калач Танаис         I       4 1995 01:06:26   +20:31      8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Герасимова  Анна          Волгоград            КМС    40 1992 01:09:31   +23:3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Гриб Крис                 Волжанин             I      16 1981 01:12:47   +26:5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Харитонова Виктория       Волжанин             III    10 1983 01:46:57   +01:0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396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18%  -  00:54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33%  -  01:01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51%  -  01:09:20</w:t>
      </w:r>
    </w:p>
    <w:p>
      <w:pPr>
        <w:pStyle w:val="Style17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35, 14 КП, 4.76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раснощеков Артём         VS ВОЛГОГРАД                46 1979 00:40:4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ленин Алексей            Волжский                    43 1977 00:42:46   +02:0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Маковеев Игорь            Бизоны               II     25 1973 00:49:55   +09:1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отломин Виталий          Волгоград                    7 1972 00:53:50   +13:0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Березин Андрей            Волжский                    32 1973 00:54:33   +13:5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орнеев Владимир          Волжский                    33 1975 01:00:21   +19:3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Дунаев Валерий            Волжский                    35 1968 01:27:11   +46:2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Смирнов Кирилл            Санкт-Петербург             48 1979 п.п.2.6.10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нг не определялся</w:t>
      </w:r>
    </w:p>
    <w:p>
      <w:pPr>
        <w:pStyle w:val="Style17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35, 10 КП, 3.86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Попова Татьяна            ВВ-34                       30 1970 00:47:4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оваленко Валерия         Бижёнушки                   27 1978 00:49:12   +01:2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Терешина Татьяна          Волжский                    45 1973 00:50:12   +02:2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Попова Наталья            Бижёнушки            МС     28 1971 00:51:38   +03:5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нг не определялся</w:t>
      </w:r>
    </w:p>
    <w:p>
      <w:pPr>
        <w:pStyle w:val="Style17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50, 10 КП, 3.86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Цыбанов Василий           ст Нехаевская               12 1962 00:31:0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оломеннов Евгений        Сарепта                      6 1956 00:37:08   +06:0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авлов Александр          ВВ-34                       14 1956 00:38:25   +07:2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Черненко Александр        ВВ-34                       31 1953 00:43:07   +12:0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Плохотников Юрий          Ленинград                    2 1959 00:52:37   +21:3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оваленко Аркадий         Бизоны                      24 1964 01:06:53   +35:4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авушкин Валентин         ВВ -34                      22 1954 01:36:03   +04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Давидюк Виталий           Волжанин                     1 1952 п.п.2.6.10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нг не определялся</w:t>
      </w:r>
    </w:p>
    <w:p>
      <w:pPr>
        <w:pStyle w:val="Style17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50, 8 КП, 2.24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 Ишанова Ольга             ВВ-34                       21 1960 00:30:53   +00:00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Березина Ирина            Волжский                    42      п.п.2.6.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нг не определялся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. судья                                                                                                       В.А. Аристов</w:t>
    </w:r>
  </w:p>
  <w:p>
    <w:pPr>
      <w:pStyle w:val="Footer"/>
      <w:rPr/>
    </w:pPr>
    <w:r>
      <w:rPr/>
      <w:t>Гл. секретарь                                                                                               А.А. Тереш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kern w:val="2"/>
        <w:lang w:eastAsia="ru-RU"/>
      </w:rPr>
    </w:pPr>
    <w:r>
      <w:rPr>
        <w:kern w:val="2"/>
        <w:lang w:eastAsia="ru-RU"/>
      </w:rPr>
      <w:t>Соревнования по спортивному ориентированию</w:t>
    </w:r>
  </w:p>
  <w:p>
    <w:pPr>
      <w:pStyle w:val="Style17"/>
      <w:jc w:val="center"/>
      <w:rPr/>
    </w:pPr>
    <w:r>
      <w:rPr>
        <w:kern w:val="2"/>
        <w:lang w:eastAsia="ru-RU"/>
      </w:rPr>
      <w:t>"Арчединское лето - 2016"</w:t>
      <w:br/>
      <w:t>05.06.2016                                                                                                                       п. Подок, Фроловский район</w:t>
      <w:br/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Ориентирование</dc:creator>
  <dc:description/>
  <dc:language>en-US</dc:language>
  <cp:lastModifiedBy>Ориентирование</cp:lastModifiedBy>
  <dcterms:modified xsi:type="dcterms:W3CDTF">2016-06-06T09:02:00Z</dcterms:modified>
  <cp:revision>3</cp:revision>
  <dc:subject/>
  <dc:title/>
</cp:coreProperties>
</file>